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para a citação da parte em audiência  </w:t>
      </w:r>
    </w:p>
    <w:p>
      <w:pPr>
        <w:pStyle w:val="Normal"/>
        <w:rPr/>
      </w:pPr>
      <w:r>
        <w:rPr/>
        <w:t>EXCELENTÍSSIMO SENHOR DOUTOR JUIZ DE DIREITO DA  5ª (QUINTA) VARA CÍVEL DO FORO DA COMARCA DE SÃO CAETANO DO SUL –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</w:t>
      </w:r>
    </w:p>
    <w:p>
      <w:pPr>
        <w:pStyle w:val="Normal"/>
        <w:rPr/>
      </w:pPr>
      <w:r>
        <w:rPr/>
        <w:t>SEBASTIÃO   e CRISTIANE  ,  vêm, por seu, infra-assinado, Advogado, mui respeitosamente, à elevada presença de Vossa Excelência, nos autos da ação que move  em face de ALVARO   e CLAUDETTE  ,  informar 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Requereram os autores a citação dos réus por Edital, visto que entende inadmissível que, até a presente data os mesmos ainda não haverem sido cit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É óbvio, Excelência, que eles têm ciência da presente ação e, deliberadamente, se furtam à presença do Sr. Oficial de Justi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Todavia, Excelência, entendemos que esta questão está resolvida, visto que já há audiência designada nesta Meritíssima Vara para o dia 08 de maio às 16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Desde já requer a citação dos réus nesta aud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58:00Z</dcterms:created>
  <dc:creator>Iann</dc:creator>
  <dc:description/>
  <cp:keywords/>
  <dc:language>en-US</dc:language>
  <cp:lastModifiedBy>Iann</cp:lastModifiedBy>
  <dcterms:modified xsi:type="dcterms:W3CDTF">2007-11-23T21:59:00Z</dcterms:modified>
  <cp:revision>1</cp:revision>
  <dc:subject/>
  <dc:title>Requerimento para a citação da parte em audiência  </dc:title>
</cp:coreProperties>
</file>